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___________________________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vanced Placement European Histor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it 3: Chapter 7, Section 35 Key Terms and Reading Question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olitical Theory: The School of Natural Law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494.95pt,12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ey Term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Natural” Law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sitive” Law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Hugo Grotiu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amuel Pufendorf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Thomas Hobb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w of War and Pe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w of Nature and of N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viath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wo Treatises of Government</w:t>
      </w:r>
    </w:p>
    <w:p>
      <w:pPr>
        <w:sectPr>
          <w:type w:val="nextPage"/>
          <w:pgSz w:w="12240" w:h="15840"/>
          <w:pgMar w:left="900" w:right="990" w:gutter="0" w:header="0" w:top="1080" w:footer="0" w:bottom="9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75pt" to="482.2pt,11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  <w:b/>
          <w:sz w:val="28"/>
          <w:u w:val="single"/>
        </w:rPr>
        <w:t>Section 35 Question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Political theory deals with what __________ to exist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Machiavelli separated the study of politics from _____________ and __________ __________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Seventeenth century theory avoided what two traditional arguments about governmental philosophy by directly facing the question as to what form of government was right? ( And what was their answer?)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Would you claim that the philosophy of natural law is religious and/or secular? 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(Choose one or both)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Determine one aspect of their philosophies on which Thomas Hobbes and John Locke agree. 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Cite the main philosophical difference between Thomas Hobbes and John Locke on the issue of the nature of humanity itself. 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  <w:lang w:val="en-US" w:eastAsia="en-US"/>
        </w:rPr>
      </w:pPr>
      <w:r>
        <w:rPr>
          <w:rFonts w:cs="Bell MT" w:ascii="Bell MT" w:hAnsi="Bell M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4375</wp:posOffset>
                </wp:positionH>
                <wp:positionV relativeFrom="paragraph">
                  <wp:posOffset>25400</wp:posOffset>
                </wp:positionV>
                <wp:extent cx="2276475" cy="1219200"/>
                <wp:effectExtent l="139065" t="78105" r="236220" b="71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219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Pages 288-2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56.25pt;margin-top:2pt;width:179.2pt;height:9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Pages 288-293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continuous"/>
      <w:pgSz w:w="12240" w:h="15840"/>
      <w:pgMar w:left="900" w:right="990" w:gutter="0" w:header="0" w:top="108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31:00Z</dcterms:created>
  <dc:creator>Amanda Dicks</dc:creator>
  <dc:description/>
  <cp:keywords/>
  <dc:language>en-US</dc:language>
  <cp:lastModifiedBy>ADICKS</cp:lastModifiedBy>
  <cp:lastPrinted>2009-09-04T14:57:00Z</cp:lastPrinted>
  <dcterms:modified xsi:type="dcterms:W3CDTF">2009-11-10T12:08:00Z</dcterms:modified>
  <cp:revision>4</cp:revision>
  <dc:subject/>
  <dc:title>Name: ___________________________</dc:title>
</cp:coreProperties>
</file>